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81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168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 Floodplain Manager (CFM®) Continuing Education Credit (CEC)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odplain Zoning Webinar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ed by the Center for Land Use Education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sconsin Department of Natural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8, April 4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on – 1 P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Check only what you atten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: Floodplain Management Basics, March 21, 2024 (1.0 CE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: Ordinance Adoption and Administration, March 28, 2024 (1.0 CE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3: Coastal Floodplain Management, April 4, 2024 (1.0 CE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ed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ECs:  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is form and mail to: ASFPM, 8301 Excelsior Drive, Madison, WI 537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D597E"/>
      <w:u w:val="single"/>
    </w:rPr>
  </w:style>
  <w:style w:type="character" w:styleId="Normal1">
    <w:name w:val="normal1"/>
    <w:qFormat/>
    <w:rPr>
      <w:rFonts w:ascii="Verdana" w:hAnsi="Verdana" w:cs="Verdana"/>
      <w:color w:val="737373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8:00Z</dcterms:created>
  <dc:creator>starr</dc:creator>
  <dc:description/>
  <cp:keywords/>
  <dc:language>en-US</dc:language>
  <cp:lastModifiedBy>Roberts, Rebecca</cp:lastModifiedBy>
  <cp:lastPrinted>2017-10-18T11:16:00Z</cp:lastPrinted>
  <dcterms:modified xsi:type="dcterms:W3CDTF">2024-02-20T16:52:00Z</dcterms:modified>
  <cp:revision>7</cp:revision>
  <dc:subject/>
  <dc:title>WAFSCM_CFM-CECform_2019.doc</dc:title>
</cp:coreProperties>
</file>