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9811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011680" cy="55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ional Development Hour (PDH)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loodplain Zoning Webinar Serie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sented by the Center for Land Use Education an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sconsin Department of Natural Resour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21, 28, April 4,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on – 1 PM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Check only what you attende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3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 1: Floodplain Management Basics, March 21, 2024 (1.0 PDH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 2: Ordinance Adoption and Administration, March 28, 2024 (1.0 PDH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 3: Coastal Floodplain Management, April 4, 2024 (1.0 PD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(printed)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PDH:  _____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omplete and keep for your recor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6:06:00Z</dcterms:created>
  <dc:creator>starr</dc:creator>
  <dc:description/>
  <cp:keywords/>
  <dc:language>en-US</dc:language>
  <cp:lastModifiedBy>Roberts, Rebecca</cp:lastModifiedBy>
  <cp:lastPrinted>2017-10-18T11:17:00Z</cp:lastPrinted>
  <dcterms:modified xsi:type="dcterms:W3CDTF">2024-02-20T16:51:00Z</dcterms:modified>
  <cp:revision>8</cp:revision>
  <dc:subject>#WAFSCM_PDHforms_2012 V-1</dc:subject>
  <dc:title>WAFSCM_PDHforms_2018.doc</dc:title>
</cp:coreProperties>
</file>