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u w:val="single"/>
          <w:lang w:val="it-IT"/>
        </w:rPr>
      </w:pPr>
      <w:r>
        <w:rPr>
          <w:rStyle w:val="StrongEmphasis"/>
          <w:rFonts w:cs="Arial" w:ascii="Arial" w:hAnsi="Arial"/>
          <w:color w:val="0070C0"/>
          <w:sz w:val="32"/>
          <w:szCs w:val="32"/>
          <w:u w:val="single"/>
          <w:lang w:val="it-IT"/>
        </w:rPr>
        <w:t>Nutrien Solutions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lang w:val="it-IT"/>
        </w:rPr>
        <w:t>---</w:t>
      </w:r>
      <w:r>
        <w:rPr>
          <w:rStyle w:val="StrongEmphasis"/>
          <w:rFonts w:cs="Arial" w:ascii="Arial" w:hAnsi="Arial"/>
          <w:color w:val="000000"/>
          <w:u w:val="single"/>
          <w:lang w:val="it-IT"/>
        </w:rPr>
        <w:t xml:space="preserve"> Invasive Species Control Recommendations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u w:val="single"/>
          <w:lang w:val="it-IT"/>
        </w:rPr>
      </w:pPr>
      <w:r>
        <w:rPr/>
      </w:r>
    </w:p>
    <w:tbl>
      <w:tblPr>
        <w:tblW w:w="117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5580"/>
      </w:tblGrid>
      <w:tr>
        <w:trPr>
          <w:trHeight w:val="1437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spen or Cotton wood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oz. Milestone or ½ oz. /ga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color w:val="000000"/>
                <w:u w:val="single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  <w:lang w:val="it-IT"/>
              </w:rPr>
              <w:t>Autumn Oliv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2 oz Escort XP or 1 tsp./g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2% Garlon 4 Ult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st – combination of both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Black locu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% Transline with Bark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O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T for basal b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% Milestone with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ark O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T for basal bar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 oz. TerraVue per 50 gal water for folia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oz. Transline per 50 gallon water for foli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oz. Milestone per 50 gallons water for foliar –spot spra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Box El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% Garlon 4-basal or cut surface-with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ark Oil 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Garlon – folia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oz Milestone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Bucktho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al/cut stump--Garlon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Ultra 20%+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ark O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hfinder ll (ready to use Garlon 4 at 18%)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on 4 Ultra @ 5%-Foliar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Canada &amp; other thistle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oz Milestone or .25 oz /g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oz Transline or .5 oz/g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att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qt. Arsenal/Polaris or 1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Rodeo or AquaNeat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Crown &amp; Cow Vet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p.t Transline or .5 oz./g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oz. Milestone or 1/3 oz. Milestone /gall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oz. Opensight or 2 oz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raV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z Escort X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Garlic must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Rodeo/AquaNeat (Glyphosa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oz of Oust XP per acre (Stock Solution recip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z. Detail per ac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% Garl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blooming add ½ oz. Diquat per gal water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Grecian Foxgl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z Escort X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 oz Opensight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Hedge Parsley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z Escort XP or ½ tsp/gal water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Honeysuck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% Rodeo (Glyphosate 53.8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41% Glyphos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Clash foli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% Clash basal b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Japanese Barber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3% Garlon foli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2 oz Escort XP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Japanese Knotwe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% Arsenal/Polari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½ oz. Milestone/gal DON’T spray before August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% Clas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Leafy spur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½ oz. Milestone /gallon- (spot treat onl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oz. Method or ½ oz. per gal – (spot treat onl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oz. Plateau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  <w:lang w:val="it-IT"/>
              </w:rPr>
              <w:t>Multiflora R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 oz. Escort XP or 1/2 tsp. per gall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1-2% Garlon folia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st – combination of bot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Oriental Bittersw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% Garlon 4-basal or cut surface-with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ark Oil 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thfinder ll (ready to use Garlon 4 at 18%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Garlon – foliar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Phragmi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qt. Arsenal/Polaris or 2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Rodeo or AquaN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oison I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% Garlo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Prickly as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 Garlon 4 Ultra for basal b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% Garlon for foli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oz Escort per 50 gallons water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Purple Loosestri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% Garlon 3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Aqua Swee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% Rode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% Vastla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Reed canary gra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oz Platea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z Oust XP</w:t>
            </w:r>
          </w:p>
          <w:p>
            <w:pPr>
              <w:pStyle w:val="Normal"/>
              <w:tabs>
                <w:tab w:val="clear" w:pos="720"/>
                <w:tab w:val="center" w:pos="237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% Intensity</w:t>
            </w:r>
          </w:p>
          <w:p>
            <w:pPr>
              <w:pStyle w:val="Normal"/>
              <w:tabs>
                <w:tab w:val="clear" w:pos="720"/>
                <w:tab w:val="center" w:pos="237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Rodeo late Season</w:t>
            </w:r>
          </w:p>
          <w:p>
            <w:pPr>
              <w:pStyle w:val="Normal"/>
              <w:tabs>
                <w:tab w:val="clear" w:pos="720"/>
                <w:tab w:val="center" w:pos="2376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products should includ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S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rfactant or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berate*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Spotted knapwe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3-pint Trans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oz Milestone or .25% solutio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Sum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% Garl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% Milestone with Bark O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oz Milestone per 50 gallons water for folia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Sweet Clover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2/3 pt Translin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5 oz Mileston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oz Escort X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Tans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z. Escort X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.3 oz Opensight or 2 oz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TerraV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Teas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t Trans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oz. Milest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.3 oz Opensight or 2 oz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TerraVu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Wild Cherv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z. Escort XP or ½ tsp. /g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 oz. Opensight early seas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z. TerraVue early season or late f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1 oz. Detail during late flowering for seed suppressio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Wild parsni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z. Escort XP or ½ tsp. /g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 oz. Opensight early season (rosettes) or 2 oz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raVu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1 oz. Detail during late flowering for seed suppre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it-IT"/>
              </w:rPr>
              <w:t>Wild Carrot or Queens Anne’s 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 oz. Esc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3.3 oz Opensight or 2 oz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TerraV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No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1% solution equals 1.28 o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2% solution equals 2.3 o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Caution in Woodland sites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87780" cy="1373505"/>
            <wp:effectExtent l="0" t="0" r="0" b="0"/>
            <wp:wrapTight wrapText="bothSides">
              <wp:wrapPolygon edited="0">
                <wp:start x="-172" y="0"/>
                <wp:lineTo x="-172" y="21446"/>
                <wp:lineTo x="21586" y="21446"/>
                <wp:lineTo x="21586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304415" cy="868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   </w:t>
      </w:r>
    </w:p>
    <w:p>
      <w:pPr>
        <w:pStyle w:val="Normal"/>
        <w:ind w:left="144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f recipe sheet states product in ounces, that is the ra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r acre.  If product is listed as a %, that is amount to mix in one gallon wa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using rate per acre, one must calibrate your sprayer before applic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ch herbicide recommended for an individual weed, is to be used separately and </w:t>
      </w:r>
      <w:r>
        <w:rPr>
          <w:rFonts w:cs="Arial" w:ascii="Arial" w:hAnsi="Arial"/>
          <w:color w:val="000000"/>
          <w:u w:val="single"/>
        </w:rPr>
        <w:t>not</w:t>
      </w:r>
      <w:r>
        <w:rPr>
          <w:rFonts w:cs="Arial" w:ascii="Arial" w:hAnsi="Arial"/>
          <w:color w:val="000000"/>
        </w:rPr>
        <w:t xml:space="preserve"> all herbicides recommended are to be mixed together.</w:t>
      </w:r>
    </w:p>
    <w:p>
      <w:pPr>
        <w:pStyle w:val="Normal"/>
        <w:rPr/>
      </w:pPr>
      <w:r>
        <w:rPr>
          <w:rFonts w:cs="Arial" w:ascii="Arial" w:hAnsi="Arial"/>
        </w:rPr>
        <w:t xml:space="preserve">All mixtures should include a surfactant, like MSO with Leci-Tech, </w:t>
      </w:r>
      <w:r>
        <w:rPr>
          <w:rFonts w:cs="Arial" w:ascii="Arial" w:hAnsi="Arial"/>
          <w:i/>
        </w:rPr>
        <w:t>Activator 90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Liberate</w:t>
      </w:r>
      <w:r>
        <w:rPr>
          <w:rFonts w:cs="Arial" w:ascii="Arial" w:hAnsi="Arial"/>
        </w:rPr>
        <w:t xml:space="preserve"> (can all be used in Aquatic sites) to help herbicide penetrate the leaf surfa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 products or rates recommended by </w:t>
      </w:r>
      <w:r>
        <w:rPr>
          <w:rFonts w:cs="Arial" w:ascii="Arial" w:hAnsi="Arial"/>
          <w:b/>
          <w:u w:val="single"/>
        </w:rPr>
        <w:t>Rick Schul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 xml:space="preserve">Nutrien Solution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u w:val="single"/>
        </w:rPr>
        <w:t>Lee Shambeau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 Control</w:t>
      </w:r>
      <w:r>
        <w:rPr>
          <w:rFonts w:cs="Arial" w:ascii="Arial" w:hAnsi="Arial"/>
        </w:rPr>
        <w:t xml:space="preserve">: other rates or products are possible to use on these species.  Read and follow all label instructions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s for Labels &amp; MSDS’s</w:t>
      </w:r>
    </w:p>
    <w:p>
      <w:pPr>
        <w:pStyle w:val="Normal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www.cdms.net/LabelsMsds/LMDefault.aspx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trien Ag Solutions</w:t>
      </w:r>
    </w:p>
    <w:p>
      <w:pPr>
        <w:pStyle w:val="Normal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www.nutrienagsolutions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registered products and applicators in Wisconsin</w:t>
      </w:r>
    </w:p>
    <w:p>
      <w:pPr>
        <w:pStyle w:val="Normal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www.kellysolutions.com/wi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registered products and applicators in Minnesota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http://www.kellysolutions.com/MN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ed Identification Tool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http://www.weedid.wisc.edu/weedid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k Schulte </w:t>
        <w:tab/>
        <w:tab/>
        <w:tab/>
        <w:tab/>
        <w:t>Dale Sutherland</w:t>
        <w:tab/>
        <w:tab/>
        <w:tab/>
        <w:tab/>
        <w:t>Mike M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orest, WI</w:t>
        <w:tab/>
        <w:tab/>
        <w:tab/>
        <w:tab/>
        <w:t>Bovey, MN</w:t>
        <w:tab/>
        <w:tab/>
        <w:tab/>
        <w:tab/>
        <w:tab/>
        <w:t>Rochester,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8-770-4041</w:t>
        <w:tab/>
        <w:tab/>
        <w:tab/>
        <w:t>218-259-3605</w:t>
        <w:tab/>
        <w:tab/>
        <w:tab/>
        <w:tab/>
        <w:t>507-517-4992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rick.schulte@nutrien.com</w:t>
        </w:r>
      </w:hyperlink>
      <w:r>
        <w:rPr>
          <w:color w:val="000080"/>
          <w:sz w:val="20"/>
          <w:szCs w:val="20"/>
        </w:rPr>
        <w:t>   </w:t>
        <w:tab/>
      </w:r>
      <w:hyperlink r:id="rId10">
        <w:r>
          <w:rPr>
            <w:rStyle w:val="InternetLink"/>
            <w:rFonts w:cs="Arial" w:ascii="Arial" w:hAnsi="Arial"/>
          </w:rPr>
          <w:t>dale.sutherland@nutrien.com</w:t>
        </w:r>
      </w:hyperlink>
      <w:r>
        <w:rPr>
          <w:rFonts w:cs="Arial" w:ascii="Arial" w:hAnsi="Arial"/>
        </w:rPr>
        <w:t xml:space="preserve"> </w:t>
        <w:tab/>
        <w:tab/>
      </w:r>
      <w:hyperlink r:id="rId11">
        <w:r>
          <w:rPr>
            <w:rStyle w:val="InternetLink"/>
            <w:rFonts w:cs="Arial" w:ascii="Arial" w:hAnsi="Arial"/>
          </w:rPr>
          <w:t>Mike.Maine@nutrien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Shambeau</w:t>
      </w:r>
    </w:p>
    <w:p>
      <w:pPr>
        <w:pStyle w:val="Normal"/>
        <w:rPr/>
      </w:pPr>
      <w:r>
        <w:rPr>
          <w:rFonts w:cs="Arial" w:ascii="Arial" w:hAnsi="Arial"/>
        </w:rPr>
        <w:t>4 Control Inc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8-454-1121</w:t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67310</wp:posOffset>
            </wp:positionV>
            <wp:extent cx="1625600" cy="1926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15-505-4444 Cell</w:t>
      </w:r>
    </w:p>
    <w:p>
      <w:pPr>
        <w:pStyle w:val="Normal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lee@4-control.com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te for Invasive Plants Association of Wisconsin </w:t>
      </w:r>
      <w:hyperlink r:id="rId14">
        <w:r>
          <w:rPr>
            <w:rStyle w:val="InternetLink"/>
            <w:rFonts w:cs="Arial" w:ascii="Arial" w:hAnsi="Arial"/>
          </w:rPr>
          <w:t>http://www.ipaw.org/</w:t>
        </w:r>
      </w:hyperlink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te for Midwest Invasive Plant Network </w:t>
      </w:r>
      <w:hyperlink r:id="rId15">
        <w:r>
          <w:rPr>
            <w:rStyle w:val="InternetLink"/>
            <w:rFonts w:cs="Arial" w:ascii="Arial" w:hAnsi="Arial"/>
          </w:rPr>
          <w:t>http://www.mipn.org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 order 2 qt Sprayers</w:t>
      </w:r>
      <w:r>
        <w:rPr>
          <w:rFonts w:cs="Arial" w:ascii="Arial" w:hAnsi="Arial"/>
          <w:b/>
        </w:rPr>
        <w:t xml:space="preserve"> o</w:t>
      </w:r>
      <w:r>
        <w:rPr>
          <w:rFonts w:cs="Arial" w:ascii="Arial" w:hAnsi="Arial"/>
          <w:b/>
          <w:color w:val="000000"/>
        </w:rPr>
        <w:t>r to order herbicides on-line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</w:rPr>
          <w:t>www.4-control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r call </w:t>
      </w:r>
      <w:r>
        <w:rPr>
          <w:rFonts w:cs="Arial" w:ascii="Arial" w:hAnsi="Arial"/>
          <w:b/>
          <w:color w:val="000000"/>
        </w:rPr>
        <w:t>888-454-112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chedule">
    <w:name w:val="Schedule"/>
    <w:qFormat/>
    <w:rPr>
      <w:rFonts w:ascii="Tahoma" w:hAnsi="Tahoma" w:cs="Tahoma"/>
      <w:color w:val="00000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dms.net/LabelsMsds/LMDefault.aspx" TargetMode="External"/><Relationship Id="rId5" Type="http://schemas.openxmlformats.org/officeDocument/2006/relationships/hyperlink" Target="http://www.nutrienagsolutions.com/" TargetMode="External"/><Relationship Id="rId6" Type="http://schemas.openxmlformats.org/officeDocument/2006/relationships/hyperlink" Target="http://www.kellysolutions.com/wi/" TargetMode="External"/><Relationship Id="rId7" Type="http://schemas.openxmlformats.org/officeDocument/2006/relationships/hyperlink" Target="http://www.kellysolutions.com/MN/" TargetMode="External"/><Relationship Id="rId8" Type="http://schemas.openxmlformats.org/officeDocument/2006/relationships/hyperlink" Target="http://www.weedid.wisc.edu/weedid.php" TargetMode="External"/><Relationship Id="rId9" Type="http://schemas.openxmlformats.org/officeDocument/2006/relationships/hyperlink" Target="mailto:rick.schulte@nutrien.com" TargetMode="External"/><Relationship Id="rId10" Type="http://schemas.openxmlformats.org/officeDocument/2006/relationships/hyperlink" Target="mailto:dale.sutherland@nutrien.com" TargetMode="External"/><Relationship Id="rId11" Type="http://schemas.openxmlformats.org/officeDocument/2006/relationships/hyperlink" Target="mailto:Mike.Maine@nutrien.com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lee@4-control.com" TargetMode="External"/><Relationship Id="rId14" Type="http://schemas.openxmlformats.org/officeDocument/2006/relationships/hyperlink" Target="http://www.ipaw.org/" TargetMode="External"/><Relationship Id="rId15" Type="http://schemas.openxmlformats.org/officeDocument/2006/relationships/hyperlink" Target="http://www.mipn.org/" TargetMode="External"/><Relationship Id="rId16" Type="http://schemas.openxmlformats.org/officeDocument/2006/relationships/hyperlink" Target="http://www.4-control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21:00Z</dcterms:created>
  <dc:creator>RSchulte</dc:creator>
  <dc:description/>
  <cp:keywords/>
  <dc:language>en-US</dc:language>
  <cp:lastModifiedBy>Beaman, Rayna</cp:lastModifiedBy>
  <cp:lastPrinted>2020-11-03T10:38:00Z</cp:lastPrinted>
  <dcterms:modified xsi:type="dcterms:W3CDTF">2023-05-0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_Steward">
    <vt:lpwstr>Brooks L u079746</vt:lpwstr>
  </property>
  <property fmtid="{D5CDD505-2E9C-101B-9397-08002B2CF9AE}" pid="5" name="Information_Classification">
    <vt:lpwstr>NONE</vt:lpwstr>
  </property>
  <property fmtid="{D5CDD505-2E9C-101B-9397-08002B2CF9AE}" pid="6" name="Initial_Creation_Date">
    <vt:lpwstr>10/23/2008 9:22:33 AM</vt:lpwstr>
  </property>
  <property fmtid="{D5CDD505-2E9C-101B-9397-08002B2CF9AE}" pid="7" name="Last_Reviewed_Date">
    <vt:lpwstr/>
  </property>
  <property fmtid="{D5CDD505-2E9C-101B-9397-08002B2CF9AE}" pid="8" name="MetaDescription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IsFurlPage">
    <vt:lpwstr>0</vt:lpwstr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Record_Title_ID">
    <vt:lpwstr>72</vt:lpwstr>
  </property>
  <property fmtid="{D5CDD505-2E9C-101B-9397-08002B2CF9AE}" pid="17" name="Retention_Period_Start_Date">
    <vt:lpwstr>10/23/2008</vt:lpwstr>
  </property>
  <property fmtid="{D5CDD505-2E9C-101B-9397-08002B2CF9AE}" pid="18" name="Retention_Review_Frequency">
    <vt:lpwstr/>
  </property>
  <property fmtid="{D5CDD505-2E9C-101B-9397-08002B2CF9AE}" pid="19" name="_NewReviewCycle">
    <vt:lpwstr/>
  </property>
</Properties>
</file>